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������    �����     </w:t>
      </w:r>
      <w:r>
        <w:rPr/>
        <w:t>N E T W O R K     ��     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�  � �� �    ��  �         �             ��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   ��      ����   �����  �����  �����  ��     ��  ����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�    ��      ��  �  ��     ��  �  ��  �  ��  �  ��  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   ��      �����  �����  ��  �  �����  �����  ��  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GT NETWORK INTERNATIONAL ECHOMAIL CONFERENCE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list is now in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ID    ECHO CONFERENCE NAME           SPONSOR      NET/NOD STATUS  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���������� ����������������� 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/001  GT Power Support             Paul Meiners     +009/000           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015R PostScript Progrmng/Publshng Linda Tyjewski   *006/002 RET_01/91 S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moved the HOURS field and replaced it with a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us to better track the changes in echo statu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 that is no longer needed due to the advent of CRASH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agging.   Status are marked as follows and show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= Retired    -&gt;# = Renumbered  NEW = New echo   SPR = New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N = Temp Down  HRS = New Hours   REV = Revived    NAM =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 have added a CATEGORY field which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 general subject area of all echoes. 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T field also allows the creation of an ECHO-CA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sts echos by subject matter using the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      ANSI, GRAPHIC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    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       AUTO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T     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       CATHOLIC 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       EC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  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     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S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      GENERAL UN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B       GT BETA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N       GT NEW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R       G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S       G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U       G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      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H     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      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G       HARDWARE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S       HARDWARE 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    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      LAW ENFORCEMEN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S       LONG D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      LIFE AND 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     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    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M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      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       CURRENT EVENTS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      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       SCIENCE/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 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F       SCIENCE FICTION/FAN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    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T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       PERS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G       SOFTWARE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S       SOFTWARE 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V     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      WA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ECHO-CAT.BBS file makes a much neater bulletin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os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definiation of the categories is tentative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s are the assignments of each echo to a catego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feedback regaring both categories an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list is updated weekly from information provided in E00/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ystems Operations and  E01/007 The Echolis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messages directly received via netmail. 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times for FR as GTEL*.ZIP but will be distributed via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, usually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etmail Hours are 02:00-06:00 Eastern Day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each release of the Echolist.bbs is the EchoChg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sts recent changes in the Echolist by categor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pful in making changes due to echo retirement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s, hours, node addresses and in picking up new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EchoNets.BBS a full listing of all echoes by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ONSOR to assist in managing pickups for a given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rested in taking over the sponsorship of an echo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tired should send a netmail message to me at 032/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ify me of any changes necessary to the echoli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choes or changes in echo hours.  Also,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in obtaining routing for an echo, please b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Network Echo Information Files which are periodically upd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L - International Echomail Conference List     -   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List.DOC - This file outli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Chgs.BBS - All echo changes listed by typ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-Cat.BBS - All echo listed by Category (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List.BBS - All echos listed by Echo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-Ret.BBS - All retired echos listed by Echo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C - Echo Conference Circulation by Echo Reports   -   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Node.BBS - Subscribers to all echoes listed b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Subs.BBS - Echoes recap by number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Lvls.BBS - Echoes listed by No with number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C - Echo Conference Circulation by System Reports   -   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Echo.BBS - Systems listed with echoe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Hubs.BBS - Systems listed by number of echoe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Nets.BBS - All echos listed by Net and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NR - Network Routing Information File            -   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Rout.BBS - Systems listed with who they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Node.BBS - Reverse of th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D - Echomail Confernce Descriptions Reports     -   Scott E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erry Alexander,  032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